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《保险公司城乡居民大病保险财务管理暂行办法》解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暨全国寿险公司财务管理实务培训班工作方案</w:t>
      </w:r>
    </w:p>
    <w:p>
      <w:pPr>
        <w:pStyle w:val="Normal"/>
        <w:spacing w:lineRule="exact" w:line="40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管主办单位：中国总会计师协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行胜思教育科技有限公司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 xml:space="preserve">时间及地点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地点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上海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主要培训内容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一：《保险公司城乡居民大病保险财务管理暂行办法》学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sz w:val="30"/>
          <w:szCs w:val="30"/>
        </w:rPr>
        <w:t>《暂行办法》及其他</w:t>
      </w:r>
      <w:r>
        <w:rPr>
          <w:rFonts w:eastAsia="仿宋_GB2312" w:cs="宋体;SimSun" w:ascii="仿宋_GB2312" w:hAnsi="仿宋_GB2312"/>
          <w:color w:val="121212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21212"/>
          <w:sz w:val="30"/>
          <w:szCs w:val="30"/>
        </w:rPr>
        <w:t>项规范性文件出台背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121212"/>
          <w:sz w:val="30"/>
          <w:szCs w:val="30"/>
        </w:rPr>
        <w:t>资金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121212"/>
          <w:sz w:val="30"/>
          <w:szCs w:val="30"/>
        </w:rPr>
        <w:t>受托管理合同的会计处理</w:t>
      </w:r>
    </w:p>
    <w:p>
      <w:pPr>
        <w:pStyle w:val="Normal"/>
        <w:spacing w:lineRule="exact" w:line="520"/>
        <w:ind w:firstLine="600"/>
        <w:rPr>
          <w:rStyle w:val="StrongEmphasis"/>
          <w:color w:val="403F3D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121212"/>
          <w:sz w:val="30"/>
          <w:szCs w:val="30"/>
        </w:rPr>
        <w:t>保险合同的会计处理</w:t>
      </w:r>
    </w:p>
    <w:p>
      <w:pPr>
        <w:pStyle w:val="Normal"/>
        <w:spacing w:lineRule="exact" w:line="520"/>
        <w:ind w:firstLine="600"/>
        <w:rPr/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121212"/>
          <w:sz w:val="30"/>
          <w:szCs w:val="30"/>
        </w:rPr>
        <w:t>费用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121212"/>
          <w:sz w:val="30"/>
          <w:szCs w:val="30"/>
        </w:rPr>
        <w:t>报表报送和监督检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二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ERP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环境下寿险集团公司财务管理模式优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财务管理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战略控制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经营导向型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三：基层寿险公司财务分析实务与价值提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总经理从财务分析报告中到底希望了解哪些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总体经营情况分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分渠道分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分机构分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问题诊断与建议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四：资产负债管理在寿险公司资金运用中的应用专题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五：人寿保险公司的财务风险管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提高财务决策水平，实现多元化经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坚持以人为本，建立监督机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优化资本结构，适度负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加强内部财务控制，建立风险监控体系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六：寿险公司财务管理实践经验交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从业经验交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▪</w:t>
      </w:r>
      <w:r>
        <w:rPr>
          <w:rFonts w:ascii="仿宋_GB2312" w:hAnsi="仿宋_GB2312" w:cs="仿宋_GB2312" w:eastAsia="仿宋_GB2312"/>
          <w:bCs/>
          <w:sz w:val="30"/>
          <w:szCs w:val="30"/>
        </w:rPr>
        <w:t>专家及与会代表现场点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培训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、各人寿保险集团公司、人寿保险公司及其分支机构总会计师、财务主管、财会部门负责人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、预算管理部（处）长、计划财务部（处）长、审计部（处）长、资产管理部门负责人，业务骨干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师资力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保监会相关司局，国内领先保险公司首席财务官，北京、上海、厦门国家会计学院、国际知名会计服务机构</w:t>
      </w:r>
      <w:r>
        <w:rPr>
          <w:rFonts w:eastAsia="仿宋_GB2312" w:cs="仿宋_GB2312" w:ascii="仿宋_GB2312" w:hAnsi="仿宋_GB2312"/>
          <w:bCs/>
          <w:sz w:val="30"/>
          <w:szCs w:val="30"/>
        </w:rPr>
        <w:t>Deloitte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PwC</w:t>
      </w:r>
      <w:r>
        <w:rPr>
          <w:rFonts w:ascii="仿宋_GB2312" w:hAnsi="仿宋_GB2312" w:cs="仿宋_GB2312" w:eastAsia="仿宋_GB2312"/>
          <w:bCs/>
          <w:sz w:val="30"/>
          <w:szCs w:val="30"/>
        </w:rPr>
        <w:t>等权威机构专家、领导、教授，全国会计领军人才（企业类）专家库实务专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培训证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学习期满，颁发中国总会计师协会《财务岗位培训证书》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报名程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请各单位组织报名，填写回执，加盖公章，务必于培训班开始前一周发至邮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3871482@qq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收费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；食宿统一安排，费用自理；往返交通及费用由参训单位或个人自行办理。报名人员可在开班前一周将培训费用汇至项目受托承办单位账户，并将银行汇款凭证传真至会务组，以便开具增值税专用发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户  名：北京行胜思教育科技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：工商银行北京幸福街支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200 2450 0920 0075 77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培训项目同时接受参会代表现场缴费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八、会务组联系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1179038   5117913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1179096   51179098</w:t>
      </w:r>
      <w:bookmarkStart w:id="0" w:name="_GoBack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宋体;SimSun" w:hAnsi="宋体;SimSun" w:cs="宋体;SimSun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 系 人：董杰  李梦迪  朱红军  徐翔</w:t>
      </w:r>
    </w:p>
    <w:p>
      <w:pPr>
        <w:pStyle w:val="Normal"/>
        <w:rPr>
          <w:rFonts w:ascii="宋体;SimSun" w:hAnsi="宋体;SimSun" w:cs="宋体;SimSun"/>
          <w:color w:val="121212"/>
          <w:sz w:val="30"/>
          <w:szCs w:val="30"/>
        </w:rPr>
      </w:pPr>
      <w:r>
        <w:rPr>
          <w:rFonts w:cs="宋体;SimSun" w:ascii="宋体;SimSun" w:hAnsi="宋体;SimSun"/>
          <w:color w:val="1212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0:00Z</dcterms:created>
  <dc:creator>User</dc:creator>
  <dc:description/>
  <cp:keywords/>
  <dc:language>en-US</dc:language>
  <cp:lastModifiedBy>User</cp:lastModifiedBy>
  <dcterms:modified xsi:type="dcterms:W3CDTF">2016-10-26T02:00:00Z</dcterms:modified>
  <cp:revision>1</cp:revision>
  <dc:subject/>
  <dc:title/>
</cp:coreProperties>
</file>