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HIS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系统环境下公立医院信息化审计技术与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提升培训班工作方案</w:t>
      </w:r>
    </w:p>
    <w:p>
      <w:pPr>
        <w:pStyle w:val="Normal"/>
        <w:widowControl/>
        <w:spacing w:lineRule="exact" w:line="520"/>
        <w:ind w:firstLine="2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2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行胜思教育科技有限公司</w:t>
      </w:r>
    </w:p>
    <w:p>
      <w:pPr>
        <w:pStyle w:val="Normal"/>
        <w:widowControl/>
        <w:numPr>
          <w:ilvl w:val="0"/>
          <w:numId w:val="1"/>
        </w:numPr>
        <w:spacing w:lineRule="exact" w:line="560" w:before="156" w:after="0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一期  上海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二期  昆明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三期  厦门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 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主要培训内容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一：典型问题发现、</w:t>
      </w:r>
      <w:r>
        <w:rPr>
          <w:rFonts w:eastAsia="仿宋_GB2312" w:cs="宋体;SimSun" w:ascii="仿宋_GB2312" w:hAnsi="仿宋_GB2312"/>
          <w:b/>
          <w:color w:val="121212"/>
          <w:kern w:val="0"/>
          <w:sz w:val="30"/>
          <w:szCs w:val="30"/>
        </w:rPr>
        <w:t xml:space="preserve">SQL </w:t>
      </w: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语句编写及案例分析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超标准收费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编码外收费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超范围收费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违规分解病人住院天数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检查项目与性别不符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违规挂床住院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病人信息录入不完整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二：信息化审计典型技术运用及案例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实地考察法技术运用及案例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测试用例法技术运用及案例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平行模拟法技术运用及案例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计算机辅助工具检测法技术运用及案例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三：信息化背景下医院（内部）审计管理提升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加强医药费用综合监管控制</w:t>
      </w:r>
    </w:p>
    <w:p>
      <w:pPr>
        <w:pStyle w:val="Normal"/>
        <w:widowControl/>
        <w:spacing w:lineRule="exact" w:line="560"/>
        <w:ind w:firstLine="7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完善内部控制流程和考核评价机制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强化政策业务培训，确保数据的完整和准确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模块四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新形势下医院（内部）审计领导干部业务骨干能力与素质建设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现代数据管理</w:t>
      </w:r>
    </w:p>
    <w:p>
      <w:pPr>
        <w:pStyle w:val="Normal"/>
        <w:spacing w:lineRule="exact" w:line="560"/>
        <w:ind w:firstLine="750"/>
        <w:rPr>
          <w:rFonts w:ascii="宋体;SimSun" w:hAnsi="宋体;SimSun" w:cs="宋体;SimSun"/>
          <w:color w:val="1212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▪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领导与组织效能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来自监管机构、境内外领先医疗卫生单位、国际知名会计服务机构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Deloitte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PwC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等单位的专家和高管将为学员授课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部分参会代表将介绍实务经验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相关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医疗卫生单位审计工作主管领导，内审负责人，内审业务骨干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教育科研单位专家、学者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监管机构和行业组织相关业务负责人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学习期满，颁发中国总会计师协会培训证书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报名程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请各单位组织报名，填写回执，加盖公章，务必于每期培训班开始前一周传真至会务组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收费标准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收费标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widowControl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委托培训机构“北京行胜思教育科技有限公司”，并将银行汇款凭证传真至会务组，以便开具增值税专用发票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 名：北京行胜思教育科技有限公司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幸福街支行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培训班也接受现场缴费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曾嵘  韩娜  程娇娇  卢悦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73    52262781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2262740    52262546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中国总会计师协会培训部：桑立强 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8:00Z</dcterms:created>
  <dc:creator>User</dc:creator>
  <dc:description/>
  <cp:keywords/>
  <dc:language>en-US</dc:language>
  <cp:lastModifiedBy>User</cp:lastModifiedBy>
  <dcterms:modified xsi:type="dcterms:W3CDTF">2016-09-05T01:59:00Z</dcterms:modified>
  <cp:revision>1</cp:revision>
  <dc:subject/>
  <dc:title/>
</cp:coreProperties>
</file>