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630" w:firstLine="1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spacing w:val="-4"/>
          <w:kern w:val="0"/>
          <w:sz w:val="32"/>
          <w:szCs w:val="32"/>
        </w:rPr>
        <w:t>《管理会计人才培养综合能力提升研修班》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2"/>
          <w:szCs w:val="32"/>
        </w:rPr>
        <w:t>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5-01-30T06:25:00Z</dcterms:modified>
  <cp:revision>15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