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80"/>
        <w:ind w:firstLine="5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left="630" w:firstLine="1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《行政事业单位财务和管理人员综合能力提升专题培训班》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报 名 表</w:t>
      </w:r>
    </w:p>
    <w:p>
      <w:pPr>
        <w:pStyle w:val="Normal"/>
        <w:spacing w:lineRule="exact" w:line="300" w:before="312" w:after="156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7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咨询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8210325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0325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  会务联系人：培训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5-01-30T06:18:00Z</dcterms:modified>
  <cp:revision>14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