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ind w:firstLine="858"/>
        <w:rPr>
          <w:rFonts w:ascii="黑体;SimHei" w:hAnsi="黑体;SimHei" w:eastAsia="黑体;SimHei" w:cs="宋体;SimSun"/>
          <w:b/>
          <w:b/>
          <w:bCs/>
          <w:color w:val="000000"/>
          <w:spacing w:val="16"/>
          <w:w w:val="7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16"/>
          <w:w w:val="75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pacing w:val="16"/>
          <w:w w:val="75"/>
          <w:kern w:val="0"/>
          <w:sz w:val="32"/>
          <w:szCs w:val="32"/>
        </w:rPr>
        <w:t>财务战略与现金流管理”高级培训班报名回执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9"/>
        <w:gridCol w:w="722"/>
        <w:gridCol w:w="972"/>
        <w:gridCol w:w="2115"/>
        <w:gridCol w:w="1236"/>
        <w:gridCol w:w="1716"/>
      </w:tblGrid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firstLine="1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邮 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电 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传 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 w:before="28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 w:before="28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 w:before="28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 w:before="280" w:after="156"/>
              <w:ind w:firstLine="11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参训人员</w:t>
            </w:r>
          </w:p>
          <w:p>
            <w:pPr>
              <w:pStyle w:val="Normal"/>
              <w:widowControl/>
              <w:spacing w:lineRule="exact" w:line="380" w:before="28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  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   机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ind w:firstLine="275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会单位盖章</w:t>
            </w:r>
          </w:p>
        </w:tc>
      </w:tr>
      <w:tr>
        <w:trPr>
          <w:trHeight w:val="4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住宿要求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订房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发票内容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费□   会务费□</w:t>
            </w:r>
          </w:p>
        </w:tc>
      </w:tr>
      <w:tr>
        <w:trPr>
          <w:trHeight w:val="1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期望解答的问题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请将培训费汇至以下单位账户 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  名：北京嘉羽博雄文化传媒有限公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8"/>
                <w:szCs w:val="28"/>
              </w:rPr>
              <w:t>账  号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8"/>
                <w:szCs w:val="28"/>
              </w:rPr>
              <w:t>0200049119200083815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行：中国工商银行股份有限公司北京陶然亭支行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本《报名回执表》可复制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left="824" w:hanging="354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参会人员住房要求（房间为标准间）、用餐如有特殊要求，请加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left="913" w:hanging="443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87" w:gutter="0" w:header="851" w:top="1247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59:00Z</dcterms:created>
  <dc:creator>MC SYSTEM</dc:creator>
  <dc:description/>
  <cp:keywords/>
  <dc:language>en-US</dc:language>
  <cp:lastModifiedBy>MC SYSTEM</cp:lastModifiedBy>
  <dcterms:modified xsi:type="dcterms:W3CDTF">2013-01-22T01:00:00Z</dcterms:modified>
  <cp:revision>1</cp:revision>
  <dc:subject/>
  <dc:title>“财务战略与现金流管理”高级培训班报名回执表</dc:title>
</cp:coreProperties>
</file>