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26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ind w:left="840" w:firstLine="420"/>
        <w:outlineLvl w:val="0"/>
        <w:rPr/>
      </w:pPr>
      <w:r>
        <w:rPr>
          <w:rFonts w:ascii="仿宋_GB2312" w:hAnsi="仿宋_GB2312" w:cs="Arial" w:eastAsia="仿宋_GB2312"/>
          <w:b/>
          <w:bCs/>
          <w:color w:val="000048"/>
          <w:sz w:val="36"/>
          <w:szCs w:val="36"/>
        </w:rPr>
        <w:t>在</w:t>
      </w:r>
      <w:r>
        <w:rPr>
          <w:rFonts w:eastAsia="仿宋_GB2312" w:cs="Arial" w:ascii="仿宋_GB2312" w:hAnsi="仿宋_GB2312"/>
          <w:b/>
          <w:bCs/>
          <w:color w:val="000048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bCs/>
          <w:color w:val="000048"/>
          <w:sz w:val="36"/>
          <w:szCs w:val="36"/>
        </w:rPr>
        <w:t>以色列</w:t>
      </w:r>
      <w:r>
        <w:rPr>
          <w:rFonts w:eastAsia="仿宋_GB2312" w:cs="Arial" w:ascii="仿宋_GB2312" w:hAnsi="仿宋_GB2312"/>
          <w:b/>
          <w:bCs/>
          <w:color w:val="000048"/>
          <w:sz w:val="36"/>
          <w:szCs w:val="36"/>
        </w:rPr>
        <w:t>CFO</w:t>
      </w:r>
      <w:r>
        <w:rPr>
          <w:rFonts w:ascii="仿宋_GB2312" w:hAnsi="仿宋_GB2312" w:cs="Arial" w:eastAsia="仿宋_GB2312"/>
          <w:b/>
          <w:bCs/>
          <w:color w:val="000048"/>
          <w:sz w:val="36"/>
          <w:szCs w:val="36"/>
        </w:rPr>
        <w:t>最佳实务大会</w:t>
      </w:r>
      <w:r>
        <w:rPr>
          <w:rFonts w:ascii="仿宋_GB2312" w:hAnsi="仿宋_GB2312" w:cs="宋体;SimSun" w:eastAsia="仿宋_GB2312"/>
          <w:b/>
          <w:sz w:val="36"/>
          <w:szCs w:val="36"/>
        </w:rPr>
        <w:t>上的发言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长琨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仿宋_GB2312" w:hAnsi="仿宋_GB2312" w:eastAsia="仿宋_GB2312" w:cs="Arial"/>
          <w:bCs/>
          <w:color w:val="000048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48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敬的诺加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凯楠会长，各位同仁，女士们，先生们：上午好！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在以色列“</w:t>
      </w:r>
      <w:r>
        <w:rPr>
          <w:rFonts w:eastAsia="仿宋_GB2312" w:cs="宋体;SimSun" w:ascii="仿宋_GB2312" w:hAnsi="仿宋_GB2312"/>
          <w:sz w:val="30"/>
          <w:szCs w:val="30"/>
        </w:rPr>
        <w:t>2012 CFO</w:t>
      </w:r>
      <w:r>
        <w:rPr>
          <w:rFonts w:ascii="仿宋_GB2312" w:hAnsi="仿宋_GB2312" w:cs="宋体;SimSun" w:eastAsia="仿宋_GB2312"/>
          <w:sz w:val="30"/>
          <w:szCs w:val="30"/>
        </w:rPr>
        <w:t>最佳实务大会”开幕之际，我谨代表中国总会计师协会及中国广大</w:t>
      </w:r>
      <w:r>
        <w:rPr>
          <w:rFonts w:eastAsia="仿宋_GB2312" w:cs="宋体;SimSun" w:ascii="仿宋_GB2312" w:hAnsi="仿宋_GB2312"/>
          <w:sz w:val="30"/>
          <w:szCs w:val="30"/>
        </w:rPr>
        <w:t>CFO</w:t>
      </w:r>
      <w:r>
        <w:rPr>
          <w:rFonts w:ascii="仿宋_GB2312" w:hAnsi="仿宋_GB2312" w:cs="宋体;SimSun" w:eastAsia="仿宋_GB2312"/>
          <w:sz w:val="30"/>
          <w:szCs w:val="30"/>
        </w:rPr>
        <w:t>表示热烈的祝贺！本届大会针对当前危机不断的国际经济形势与以色列企业发展问题，从不同视角以不同形式展开深入研讨，我相信，一定会取得丰硕成果，为以色列经济的发展做出贡献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借此机会，我想首先向大家简要介绍一下中国总会计师协会的情况。中国总会计师协会是一个以大中型企业</w:t>
      </w:r>
      <w:r>
        <w:rPr>
          <w:rFonts w:eastAsia="仿宋_GB2312" w:cs="宋体;SimSun" w:ascii="仿宋_GB2312" w:hAnsi="仿宋_GB2312"/>
          <w:sz w:val="30"/>
          <w:szCs w:val="30"/>
        </w:rPr>
        <w:t>CFO</w:t>
      </w:r>
      <w:r>
        <w:rPr>
          <w:rFonts w:ascii="仿宋_GB2312" w:hAnsi="仿宋_GB2312" w:cs="宋体;SimSun" w:eastAsia="仿宋_GB2312"/>
          <w:sz w:val="30"/>
          <w:szCs w:val="30"/>
        </w:rPr>
        <w:t>为主体的全国性社会组织，下有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行业分会，涵盖了国民经济的各行各业。协会的宗旨是：为广大会员服务，为企业服务，维护</w:t>
      </w:r>
      <w:r>
        <w:rPr>
          <w:rFonts w:eastAsia="仿宋_GB2312" w:cs="宋体;SimSun" w:ascii="仿宋_GB2312" w:hAnsi="仿宋_GB2312"/>
          <w:sz w:val="30"/>
          <w:szCs w:val="30"/>
        </w:rPr>
        <w:t>CFO</w:t>
      </w:r>
      <w:r>
        <w:rPr>
          <w:rFonts w:ascii="仿宋_GB2312" w:hAnsi="仿宋_GB2312" w:cs="宋体;SimSun" w:eastAsia="仿宋_GB2312"/>
          <w:sz w:val="30"/>
          <w:szCs w:val="30"/>
        </w:rPr>
        <w:t>合法权益，实行行业自律管理。中国总会计师协会与以色列</w:t>
      </w:r>
      <w:r>
        <w:rPr>
          <w:rFonts w:eastAsia="仿宋_GB2312" w:cs="宋体;SimSun" w:ascii="仿宋_GB2312" w:hAnsi="仿宋_GB2312"/>
          <w:sz w:val="30"/>
          <w:szCs w:val="30"/>
        </w:rPr>
        <w:t>CFO</w:t>
      </w:r>
      <w:r>
        <w:rPr>
          <w:rFonts w:ascii="仿宋_GB2312" w:hAnsi="仿宋_GB2312" w:cs="宋体;SimSun" w:eastAsia="仿宋_GB2312"/>
          <w:sz w:val="30"/>
          <w:szCs w:val="30"/>
        </w:rPr>
        <w:t>协会同为国际财联会员，国际财联的一个重要使命是：促进世界各国企业间的国际交流与合作。中国总会计师协会愿与以色列</w:t>
      </w:r>
      <w:r>
        <w:rPr>
          <w:rFonts w:eastAsia="仿宋_GB2312" w:cs="宋体;SimSun" w:ascii="仿宋_GB2312" w:hAnsi="仿宋_GB2312"/>
          <w:sz w:val="30"/>
          <w:szCs w:val="30"/>
        </w:rPr>
        <w:t>CFO</w:t>
      </w:r>
      <w:r>
        <w:rPr>
          <w:rFonts w:ascii="仿宋_GB2312" w:hAnsi="仿宋_GB2312" w:cs="宋体;SimSun" w:eastAsia="仿宋_GB2312"/>
          <w:sz w:val="30"/>
          <w:szCs w:val="30"/>
        </w:rPr>
        <w:t>协会联手，为中以两国企业间的交流与合作提供全方位的服务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中以两国虽然在人口、国土面积、自然环境与资源等方面有很大差异，但彼此有一个重要的共同点，即两国人民在漫长的历史发展进程中都经历了许多磨难。更为重要的一点是，历经磨难的中以两国人民，始终艰苦奋斗，自强不息，不屈不挠地谋求着民族的复兴。正是这种共同的心结，把中以两国连结在一起，使两国人民心心相印，结下了深厚友谊，成为和平发展的合作伙伴。中以两国人民具有久远的友好互助的历史，自</w:t>
      </w:r>
      <w:r>
        <w:rPr>
          <w:rFonts w:eastAsia="仿宋_GB2312" w:cs="宋体;SimSun" w:ascii="仿宋_GB2312" w:hAnsi="仿宋_GB2312"/>
          <w:sz w:val="30"/>
          <w:szCs w:val="30"/>
        </w:rPr>
        <w:t>1992</w:t>
      </w:r>
      <w:r>
        <w:rPr>
          <w:rFonts w:ascii="仿宋_GB2312" w:hAnsi="仿宋_GB2312" w:cs="宋体;SimSun" w:eastAsia="仿宋_GB2312"/>
          <w:sz w:val="30"/>
          <w:szCs w:val="30"/>
        </w:rPr>
        <w:t>年两国建交以来，在两国政府与人民的共同努力下，经济合作关系取得了飞速发展。合作规模不断扩大，合作方式不断丰富，合作领域与层次不断拓展。据中国商务部部长陈德铭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披露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中以双边贸易额达</w:t>
      </w: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亿美元，比建交之初增长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 xml:space="preserve">倍；合作领域从最初的农业合作扩大到海水淡化、生物医药、电子通讯、网络技术、可再生能源开发等多个领域。在彼此合作过程中，中国学习到了以色列的先进管理与先进技术，特别是以色列实施科教兴国战略的成功经验，给予中国许多启迪。而中国也为以色列的发展提供了多方面的机遇与帮助。可以肯定地说：中以两国成功的友好合作实践，为全世界树立了优势互补、互利双赢、和平发展的榜样。   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自改革开放以来，学习借鉴国际先进经验，实现了由计划经济向市场经济的转变，在短短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年时间内，取得了举世瞩目的经济成就，成为全球第二大经济体。目前，由于受危机不断的世界经济形势影响，加以国内尚未彻底解决的一些体制上的深层次问题，致使经济增长呈现出下滑趋势。针对中国经济面临的困境，中国政府本着实事求是的态度，及时调整发展战略，制定了“加快转变经济发展方式、积极推进经济结构调整、深化重点领域改革、促进产业结构转型升级”等一系列指导方针和“稳中求进”的工作总基调。据中国国家统计局公布的今年上半年经济数据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内生产总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.7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亿，同比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其中，一季度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二季度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6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这一数据虽然反映出中国经济增长仍在下滑，却在政府宏观调控的预期指标范围之内，预示着在市场调节与政府宏观调控共同运作之下，中国经济正在走上一条更加稳健的发展之路。国家统计局新闻发言人盛来运指出“上半年尽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增速继续回落，但是总体上运行平稳，稳中有进，这说明中央关于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经济工作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所制定的稳中求进的总方针是正确的。”盛来运还介绍了今年中国经济运行出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方面的新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亮点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农业发展态势良好，夏粮生产连续获得大丰收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经济结构调整继续取得新的进展，上半年新兴工业，高新技术产业的增加值增速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规模以上工业平均增长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节能减排取得新的成效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就业总体稳定。上半年城镇新增就业岗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左右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物价上涨的势头得到了遏制，今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份的居民消费价格指数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P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回落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通货膨胀压力明显趋缓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城乡居民收入继续实现较快增长。针对中国当前经济形势，国际货币基金组织在《世界经济展望》中预测：“尽管欧债危机等因素导致外部需求下滑，但受益于消费和投资强劲，预计今年中国经济增速仍将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增速将进一步提升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”美国耶鲁大学教授、摩根士丹利公司（亚洲）非执行主席史蒂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罗奇表示：“尽管中国经济存在诸多风险，但由于应对得当，中国经济不会出现人们所担心的硬着陆现象”。俄罗斯俄中实业家理事会主席鲍里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·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季托夫认为：“中国经济基本面良好并具有巨大发展潜力。目前中国经济正在加快转型步伐，从依赖商品出口向扩大内需转变。中国拥有巨大的消费市场，拥有越来越强大的技术力量，并且有能力对经济过程进行有效管理，这对推动经济可持续发展具有重要意义。”我向大家转达这样一些信息，是想让大家从多种视角更加深入地了解中国经济形势，从而对中国经济的发展前景有一个更加全面、更加客观的认识。我近期了解到，以色列政府今年通过了一项框架计划，旨在推动与中国在科研领域的合作；这项计划将包括设立特别基金，鼓励和支持以色列企业在华开展业务。另外，今年二月，中以双方在北京签订了《中华人民共和国政府和以色列国政府农业节水项目财政合作议定书》，根据议定书，以色列政府将为中国企业提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美元的优惠贷款，为中国企业进口以色列农业、水利技术和设备提供支持，中国政府为贷款偿付提供担保。以色列财政部长斯坦尼茨先生表示：为了全面发展以中关系，以色列在推动中以经济、科技方面的交流合作的同时，将进一步加强双方在教育与文化等领域的交流与合作。这些令人欣喜与鼓舞的动态，一方面反映了以色列政府领导人高瞻远瞩的深邃战略眼光，同时也隐含着无限商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另外，我还想向大家传递一个关系中国未来发展的重要信息：中国领导人在总结历史经验教训的基础上，提出了“科学发展观”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30"/>
          <w:szCs w:val="30"/>
        </w:rPr>
        <w:t>这一科学的发展理论，作为中国经济社会发展的指导思想。</w:t>
      </w:r>
      <w:bookmarkEnd w:id="0"/>
      <w:bookmarkEnd w:id="1"/>
      <w:r>
        <w:rPr>
          <w:rFonts w:ascii="仿宋_GB2312" w:hAnsi="仿宋_GB2312" w:cs="宋体;SimSun" w:eastAsia="仿宋_GB2312"/>
          <w:sz w:val="30"/>
          <w:szCs w:val="30"/>
        </w:rPr>
        <w:t>科学发展观的核心观点是“以人为本”和“全面、协调、可持续发展”。所谓“以人为本”有两个基本内涵：一是发展要为广大人民谋利益而不能只为少数人谋利益；二是发展要注重人的发展，把人的发展放在首位；如果发展只看重物质财富的积累而忽视了人的素质的提高，发展对人类很可能不是福祉而成为一种灾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全面、协调、可持续发展”，指的是任何发展都必须具有全局观念，不能只考虑局部利益而不顾及全局利益；发展必须注意各方面的相互协调，不能顾此失彼；发展必须要有长远的战略思维，不能因现实利益而失去未来。</w:t>
      </w:r>
      <w:r>
        <w:rPr>
          <w:rFonts w:ascii="仿宋_GB2312" w:hAnsi="仿宋_GB2312" w:cs="宋体;SimSun" w:eastAsia="仿宋_GB2312"/>
          <w:sz w:val="30"/>
          <w:szCs w:val="30"/>
        </w:rPr>
        <w:t>回顾人类社会发展历史，我们不能否认，人类在谋求发展过程中，在创造了辉煌的人类文明的同时，也始终带有很大的盲目性、片面性与偏狭性：只顾局部利益而不顾整体利益，只顾眼前利益而不顾长远利益，只顾少数人利益而不顾多数人利益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只顾财富的积累而忽略了人的思想道德的提升。正是这种盲目的、片面的、偏狭自私的发展思维与发展方式，才造成了当今世界的重重矛盾与诸多难题。科学发展观正是在对上述发展历史进行深刻反思的基础上提出的。这一观点在中国已经逐渐成为全民共识，在国际上也得到了广泛赞誉与积极响应。许多国外有识之士认为，这一发展理念具有普适意义，如果世界各国都能遵循这一理念按照这样的原则发展，将是人类的福音。我借此想要告诉大家的是：在科学发展观的指导下，中国经济一定会克服暂时的困难，获得健康持续的发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历史经验与现实经验充分证明：中国是一个负责任的国家，是一个可靠的合作伙伴。在中以两国建交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周年之际，让我们更加紧密地携起手来，共同努力，为中以两国的友好合作创造新的辉煌！让我们虔诚祈愿：中以两国、两大民族的友谊之树万古长青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谢谢！</w:t>
      </w:r>
    </w:p>
    <w:sectPr>
      <w:footerReference w:type="default" r:id="rId4"/>
      <w:type w:val="nextPage"/>
      <w:pgSz w:w="11906" w:h="16838"/>
      <w:pgMar w:left="1540" w:right="1546" w:gutter="0" w:header="0" w:top="1247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.cn/gundong/201207/t20120713_510212087.shtml" TargetMode="External"/><Relationship Id="rId3" Type="http://schemas.openxmlformats.org/officeDocument/2006/relationships/hyperlink" Target="http://www.cnr.cn/gundong/201207/t20120713_510212087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11:00Z</dcterms:created>
  <dc:creator>Liu Changkun</dc:creator>
  <dc:description/>
  <cp:keywords/>
  <dc:language>en-US</dc:language>
  <cp:lastModifiedBy>雨林木风</cp:lastModifiedBy>
  <cp:lastPrinted>2012-09-12T08:53:00Z</cp:lastPrinted>
  <dcterms:modified xsi:type="dcterms:W3CDTF">2012-09-12T00:53:00Z</dcterms:modified>
  <cp:revision>14</cp:revision>
  <dc:subject/>
  <dc:title>在以色列《2012CFO最佳实务大会》上的发言</dc:title>
</cp:coreProperties>
</file>