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总会计师协会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第一次会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公会暨国际财联第</w:t>
      </w:r>
      <w:r>
        <w:rPr>
          <w:rFonts w:cs="宋体;SimSun" w:ascii="宋体;SimSun" w:hAnsi="宋体;SimSun"/>
          <w:b/>
          <w:sz w:val="44"/>
          <w:szCs w:val="44"/>
        </w:rPr>
        <w:t>41</w:t>
      </w:r>
      <w:r>
        <w:rPr>
          <w:rFonts w:ascii="宋体;SimSun" w:hAnsi="宋体;SimSun" w:cs="宋体;SimSun"/>
          <w:b/>
          <w:sz w:val="44"/>
          <w:szCs w:val="44"/>
        </w:rPr>
        <w:t>届世界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筹备委员会会议纪要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中国总会计师协会在北京裕龙大酒店召开了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第一次会长办公会暨国际财联第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届世界大会第二次筹备委员会会议。会议由协会会长、筹委会主任刘长琨主持，协会顾问杨崇春、于川，会长刘长琨、常务副会长董锋、副会长及筹委会成员吴安迪、王广发、李守武、王家俊、罗志荣、王志乐和其他副会长单位的代表，协会代秘书长蒋宝恩及其他副秘书长等有关人员参加了会议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协会常务副会长、筹委会副主任兼秘书长董锋通报了国际财联大会最新筹备情况。就大会具体议程安排、演讲嘉宾邀请情况、国内外参会代表报名情况、会议文件及大会会务安排、媒体宣传以及大会财务收支等情况进行了详细汇报。会议认为，本次大会意义重大，目前大会筹备工作进行得比较充分、细致，为大会的顺利召开打下良好基础。经研究，会议形成如下决议：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关于大会演讲内容的安排，建议为财政部、国资委等政府部门的重要发言人提供演讲思路，以突出大会主题；要和分论坛等环节的主持人事先做好沟通，使嘉宾互动环节更有新意和亮点；嘉宾演讲顺序可以中外相结合；一定要保证同传质量，为同传事先提供讲稿，便于其熟悉内容，翻译准确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大会文件组要对演讲材料进行汇总，提前就嘉宾拟演讲内容进行讨论，对演讲内容和演讲时间进行审定和把握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要加强大会宣传报道工作。建议在大会召开前举行媒体吹风会，更多吸引媒体关注，为大会做好充分预热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希望协会继续努力，争取邀请到国家领导人莅临大会，或请领导人为大会专门题写贺词、贺信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希望邀请到一位国外经济学家，为与会者带来关于国际经济形势等热点话题的独特见解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鉴于大会资金目前尚有缺口，协会应继续努力使大会所需资金到位，努力实现预期目标。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对于大会期间的安全问题，既要关注政治上的安全，也要关注与会人员人身方面的安全，要予以关注，做出安排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听取了蒋宝恩代秘书长就《关于表彰国际财联第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届世界大会筹备组织工作先进单位和先进个人的决定》和《关于增补王江宏同志为中国总会计师协会副会长的议案》的说明，会议认为表彰先进的评选工作时间太紧，决定将表彰改为总结表扬国际财联第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届世界大会筹备组织工作先进单位和先进个人；会议原则同意《关于增补王江宏同志为中国总会计师协会副会长的议案》，并提交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份的常务理事会通过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会议进行充分审议和讨论后，刘长琨会长做了总结讲话。他指出，大会各项筹备工作在大家的共同努力下，取得了较好成绩，得到了大家肯定。这得益于各位副会长、各分会和地方协会的大力支持，向大家表示衷心感谢。协会上下一定要群策群力，团结协作，发扬扎实务实和实事求是的工作作风，尽心尽力做好大会前的筹备工作。这次会后我们将充分考虑大家提出的意见和建议，进一步完善和落实各项筹备工作，相信通过大家的共同努力，我们一定会成功举办国际财联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届世界大会。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36:00Z</dcterms:created>
  <dc:creator>雨林木风</dc:creator>
  <dc:description/>
  <cp:keywords/>
  <dc:language>en-US</dc:language>
  <cp:lastModifiedBy>微软用户</cp:lastModifiedBy>
  <cp:lastPrinted>2011-08-23T14:49:00Z</cp:lastPrinted>
  <dcterms:modified xsi:type="dcterms:W3CDTF">2011-08-23T06:53:00Z</dcterms:modified>
  <cp:revision>65</cp:revision>
  <dc:subject/>
  <dc:title>中国总会计师协会2010年度第二次会长</dc:title>
</cp:coreProperties>
</file>