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439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w w:val="82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pacing w:val="1"/>
          <w:w w:val="82"/>
          <w:kern w:val="0"/>
          <w:sz w:val="36"/>
          <w:szCs w:val="36"/>
        </w:rPr>
        <w:t>全面预算管理与控制实务”高级研修班报名回执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w w:val="82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138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43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  机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训地点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74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是否参加考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 □   不参加 □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  会务费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824" w:hanging="354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参训地点选择，住房按统一预定双人标准间之外、用餐、考察和发票开具等如有特殊要求，请在表中相应栏目加注，或另作说明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4:00Z</dcterms:created>
  <dc:creator>微软用户</dc:creator>
  <dc:description/>
  <cp:keywords/>
  <dc:language>en-US</dc:language>
  <cp:lastModifiedBy>微软用户</cp:lastModifiedBy>
  <dcterms:modified xsi:type="dcterms:W3CDTF">2011-08-08T06:54:00Z</dcterms:modified>
  <cp:revision>1</cp:revision>
  <dc:subject/>
  <dc:title>附件二：</dc:title>
</cp:coreProperties>
</file>