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附件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436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8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w w:val="82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w w:val="82"/>
          <w:kern w:val="0"/>
          <w:sz w:val="36"/>
          <w:szCs w:val="36"/>
        </w:rPr>
        <w:t>企业内部控制与风险管理”高级研修班报名回执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40"/>
        <w:ind w:firstLine="531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8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w w:val="82"/>
          <w:kern w:val="0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  <w:gridCol w:w="722"/>
        <w:gridCol w:w="972"/>
        <w:gridCol w:w="2007"/>
        <w:gridCol w:w="1344"/>
        <w:gridCol w:w="1716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□，标间□，不住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是否参加考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 □   不参加 □</w:t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6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费□       会务费□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期望解答的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472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会人员住房要求请标注（房间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合住标间）；用餐如有特殊要求，请加注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02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4:00Z</dcterms:created>
  <dc:creator>微软用户</dc:creator>
  <dc:description/>
  <cp:keywords/>
  <dc:language>en-US</dc:language>
  <cp:lastModifiedBy>微软用户</cp:lastModifiedBy>
  <dcterms:modified xsi:type="dcterms:W3CDTF">2011-06-16T00:44:00Z</dcterms:modified>
  <cp:revision>1</cp:revision>
  <dc:subject/>
  <dc:title>附件二：</dc:title>
</cp:coreProperties>
</file>