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w w:val="93"/>
          <w:kern w:val="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bCs/>
          <w:w w:val="93"/>
          <w:kern w:val="0"/>
          <w:sz w:val="36"/>
          <w:szCs w:val="36"/>
        </w:rPr>
        <w:t>企业内部控制与风险管理”高级研修班具体安排</w:t>
      </w:r>
    </w:p>
    <w:p>
      <w:pPr>
        <w:pStyle w:val="Style15"/>
        <w:spacing w:lineRule="exact" w:line="180"/>
        <w:ind w:firstLine="55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4"/>
        </w:rPr>
      </w:r>
    </w:p>
    <w:p>
      <w:pPr>
        <w:pStyle w:val="Style15"/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4"/>
        </w:rPr>
        <w:t xml:space="preserve">一、时间地点                   </w:t>
      </w:r>
    </w:p>
    <w:p>
      <w:pPr>
        <w:pStyle w:val="Normal"/>
        <w:spacing w:lineRule="exact" w:line="340"/>
        <w:ind w:firstLine="53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日全天报到）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地  点：青海省西宁市（具体报到地点，在开班前一周通知）</w:t>
      </w:r>
    </w:p>
    <w:p>
      <w:pPr>
        <w:pStyle w:val="Style15"/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lang w:val="zh-CN"/>
        </w:rPr>
        <w:t>二、培训对象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企事业和主管单位高层管理人员，总会计师、财务总监、首席财务官、财务经理、财务主管等高中级财务管理人员，财政、审计、证监会、银监会、保监会等部门领导和相关人员等。</w:t>
      </w:r>
    </w:p>
    <w:p>
      <w:pPr>
        <w:pStyle w:val="Style15"/>
        <w:spacing w:lineRule="exact" w:line="34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授课专家</w:t>
      </w:r>
    </w:p>
    <w:p>
      <w:pPr>
        <w:pStyle w:val="Normal"/>
        <w:widowControl/>
        <w:spacing w:lineRule="exact" w:line="340"/>
        <w:ind w:firstLine="435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。</w:t>
      </w:r>
    </w:p>
    <w:p>
      <w:pPr>
        <w:pStyle w:val="Style15"/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培训目的</w:t>
      </w:r>
    </w:p>
    <w:p>
      <w:pPr>
        <w:pStyle w:val="P0"/>
        <w:spacing w:lineRule="exact" w:line="340" w:before="0" w:after="0"/>
        <w:ind w:left="141" w:hanging="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掌握分析和识别企业风险的方法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仿宋_GB2312"/>
          <w:color w:val="333333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对识别出的风险进行评估和评价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</w:r>
      <w:r>
        <w:rPr>
          <w:rFonts w:eastAsia="仿宋_GB2312" w:cs="Arial" w:ascii="仿宋_GB2312" w:hAnsi="仿宋_GB2312"/>
          <w:color w:val="333333"/>
          <w:sz w:val="28"/>
          <w:szCs w:val="28"/>
        </w:rPr>
        <w:t>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确定内部控制的重点和关键业务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仿宋_GB2312"/>
          <w:color w:val="333333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根据内控相关新政策解读与应用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</w:r>
      <w:r>
        <w:rPr>
          <w:rFonts w:eastAsia="仿宋_GB2312" w:cs="Arial" w:ascii="仿宋_GB2312" w:hAnsi="仿宋_GB2312"/>
          <w:color w:val="333333"/>
          <w:sz w:val="28"/>
          <w:szCs w:val="28"/>
        </w:rPr>
        <w:t>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掌握业务流程的内容和设计方法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 ；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掌握内部控制监测和评价的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方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法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</w:t>
      </w:r>
    </w:p>
    <w:p>
      <w:pPr>
        <w:pStyle w:val="P0"/>
        <w:spacing w:lineRule="exact" w:line="340" w:before="0" w:after="0"/>
        <w:ind w:left="141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对企业内控执行情况检查和强化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仿宋_GB2312"/>
          <w:color w:val="333333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●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现场解决困扰你的内控实务疑惑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课程设置</w:t>
      </w:r>
    </w:p>
    <w:tbl>
      <w:tblPr>
        <w:tblW w:w="921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65"/>
        <w:gridCol w:w="3662"/>
      </w:tblGrid>
      <w:tr>
        <w:trPr>
          <w:trHeight w:val="1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3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  天 报 到</w:t>
            </w:r>
          </w:p>
        </w:tc>
      </w:tr>
      <w:tr>
        <w:trPr>
          <w:trHeight w:val="1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模块一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内部控制框架及最新发展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企业内部控制规范背景及解读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我国不同机构内控规范介绍；企业内部控制目标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各管理层内控职责；内部控制的局限性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美国次贷危机暴露的企业风险管理漏洞。</w:t>
            </w:r>
          </w:p>
        </w:tc>
      </w:tr>
      <w:tr>
        <w:trPr>
          <w:trHeight w:val="10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模块二：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内部控制报告的撰写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控制环境及其现状分析，风险评估的基本规则及方法，控制过程框架，监控的手段及相关案例分析，信息化在内部控制中的作用。</w:t>
            </w:r>
          </w:p>
        </w:tc>
      </w:tr>
      <w:tr>
        <w:trPr>
          <w:trHeight w:val="2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模块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控制过程的业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模块分析采购与付款、销售与收款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工程项目、担保、业务外包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审计的基本原则与管理规则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审计与内部控制的关系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审计职能设计与部门规划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筹资、预算、成本费用、财务报告编制与披露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合同协议；对子公司的控制、企业并购、关联交易。</w:t>
            </w:r>
          </w:p>
        </w:tc>
      </w:tr>
      <w:tr>
        <w:trPr>
          <w:trHeight w:val="12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模块四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资产相关项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控  制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资金、存货、固定资产、无形资产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长期股权投资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衍生金融工具。</w:t>
            </w:r>
          </w:p>
        </w:tc>
      </w:tr>
      <w:tr>
        <w:trPr>
          <w:trHeight w:val="8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模块五：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算考评体系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评价、改进及鉴证内部控制评价内容和标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设计有效性及整改；执行有效性及整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控制缺陷认定和报告；配套指引分析与详解。</w:t>
            </w:r>
          </w:p>
        </w:tc>
      </w:tr>
      <w:tr>
        <w:trPr>
          <w:trHeight w:val="12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模块六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内部控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的实施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控制实施领导小组及组织机构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控制实施范围确定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部控制实施的关键风险控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内审部门在集团内部控制体系中的地位与协调。</w:t>
            </w:r>
          </w:p>
        </w:tc>
      </w:tr>
      <w:tr>
        <w:trPr>
          <w:trHeight w:val="21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模块八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风险管理的核心问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企业风险管理成熟的标志；企业风险管理要成为什么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企业风险管理的最终落脚点；企业风险管理的实质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企业风险管理始终关注的两个问题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风险管理的四大保障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企业风险管理是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——全面的风险管理。</w:t>
            </w:r>
          </w:p>
        </w:tc>
      </w:tr>
      <w:tr>
        <w:trPr>
          <w:trHeight w:val="15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风险管理的实务操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收集企业风险管理初始信息；企业风险管理的总体规划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企业风险评估和度量；制定企业风险管理的策略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实施企业风险管理的方案；企业剩余风险的管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企业风险管理监督与改进；完善企业风险管理信息系统。</w:t>
            </w:r>
          </w:p>
        </w:tc>
      </w:tr>
      <w:tr>
        <w:trPr>
          <w:trHeight w:val="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后考察（学员自愿参加）。</w:t>
            </w:r>
          </w:p>
        </w:tc>
      </w:tr>
      <w:tr>
        <w:trPr>
          <w:trHeight w:val="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返程。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340"/>
        <w:ind w:hanging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72310</wp:posOffset>
                </wp:positionH>
                <wp:positionV relativeFrom="paragraph">
                  <wp:posOffset>-8024495</wp:posOffset>
                </wp:positionV>
                <wp:extent cx="117284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8pt;mso-wrap-distance-left:9pt;mso-wrap-distance-right:9pt;mso-wrap-distance-top:0pt;mso-wrap-distance-bottom:0pt;margin-top:-631.85pt;mso-position-vertical-relative:text;margin-left:-155.3pt;mso-position-horizontal-relative:text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ind w:firstLine="56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65" w:leader="none"/>
        </w:tabs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</w:rPr>
        <w:t>六、收费标准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</w:rPr>
        <w:tab/>
      </w:r>
    </w:p>
    <w:p>
      <w:pPr>
        <w:pStyle w:val="Normal"/>
        <w:spacing w:lineRule="exact" w:line="340"/>
        <w:ind w:left="1"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专题研修班培训费用为每人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（含培训费、资料费、教材费、场地费、管理费）；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的培训费用。</w:t>
      </w:r>
    </w:p>
    <w:p>
      <w:pPr>
        <w:pStyle w:val="Normal"/>
        <w:spacing w:lineRule="exact" w:line="340"/>
        <w:ind w:left="1"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会后安排考察，自愿参加；费用按实际行程和项目另计。</w:t>
      </w:r>
    </w:p>
    <w:p>
      <w:pPr>
        <w:pStyle w:val="Normal"/>
        <w:spacing w:lineRule="exact" w:line="340"/>
        <w:ind w:left="1"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请参训人员按要求提前填写《报名回执表》（附后），并传真至会议组委会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。我们将按报名先后传真研修班《报到通知》；研修班具体时间、地点、住宿等详细信息将以此通知为准。研修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28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4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八、联系方式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>88191867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010-83685492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kern w:val="0"/>
            <w:sz w:val="28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</w:rPr>
        <w:t>：郭丽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3:00Z</dcterms:created>
  <dc:creator>微软用户</dc:creator>
  <dc:description/>
  <cp:keywords/>
  <dc:language>en-US</dc:language>
  <cp:lastModifiedBy>微软用户</cp:lastModifiedBy>
  <dcterms:modified xsi:type="dcterms:W3CDTF">2011-06-16T00:44:00Z</dcterms:modified>
  <cp:revision>1</cp:revision>
  <dc:subject/>
  <dc:title>附件一：</dc:title>
</cp:coreProperties>
</file>