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485900" cy="692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92640"/>
                          <a:chOff x="0" y="0"/>
                          <a:chExt cx="1486080" cy="6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48536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1370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1年秘书长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议经验交流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54.55pt" coordorigin="0,0" coordsize="2340,1091">
                <v:rect id="shape_0" stroked="f" o:allowincell="f" style="position:absolute;left:1;top:0;width:2338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5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2011年秘书长工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会议经验交流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总会计师协会工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北京总会计师协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召开了第四届会员大会，进行了换届工作，</w:t>
      </w:r>
      <w:r>
        <w:rPr>
          <w:rFonts w:ascii="仿宋_GB2312" w:hAnsi="仿宋_GB2312" w:cs="宋体;SimSun" w:eastAsia="仿宋_GB2312"/>
          <w:sz w:val="30"/>
          <w:szCs w:val="30"/>
        </w:rPr>
        <w:t>会议审议并通过了北京总会计师协会第三届理事会工作报告、监事会工作报告和《北京总会计师协会章程》（草案）、《北京总会计师协会会费管理办法》等，选举产生了协会新一届理事会和领导机构。中国总会计师协会刘会长到会并作了重要讲话；财政部企业司刘司长、北京市财政局主管局长到会祝贺。我们这一届理事会一定不辜负领导的信任和大家的重托，树立以会员为本，服务至上的工作理念，在市财政局和理事会的领导下，深入贯彻落实科学发展观，不断拓展服务领域，有效服务市场经济运行，在促进经济发展方式转变、服务首都科学发展上做贡献，在人才培养、完善制度、加强协会组织建设上出成绩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北京总会计师协会由北京地区国有大中型企业、规模以上各种经济类型企业、事业单位、大专院校、科研单位的总会计师、财务总监、首席财务执行官、财务主管或财务部门负责人组成。成立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年以来，不断拓展服务领域，有效服务市场经济运行，在制度建设、人才培养、对外交流等方面取得了显著成绩，在促进经济发展方式转变、服务科学发展等方面做出了积极贡献。截至目前，会员单位规模、范围不断扩大，从最初的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多家发展到现在的</w:t>
      </w:r>
      <w:r>
        <w:rPr>
          <w:rFonts w:eastAsia="仿宋_GB2312" w:cs="宋体;SimSun" w:ascii="仿宋_GB2312" w:hAnsi="仿宋_GB2312"/>
          <w:sz w:val="30"/>
          <w:szCs w:val="30"/>
        </w:rPr>
        <w:t>170</w:t>
      </w:r>
      <w:r>
        <w:rPr>
          <w:rFonts w:ascii="仿宋_GB2312" w:hAnsi="仿宋_GB2312" w:cs="宋体;SimSun" w:eastAsia="仿宋_GB2312"/>
          <w:sz w:val="30"/>
          <w:szCs w:val="30"/>
        </w:rPr>
        <w:t>家，会员由最初的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多人发展到</w:t>
      </w:r>
      <w:r>
        <w:rPr>
          <w:rFonts w:eastAsia="仿宋_GB2312" w:cs="宋体;SimSun" w:ascii="仿宋_GB2312" w:hAnsi="仿宋_GB2312"/>
          <w:sz w:val="30"/>
          <w:szCs w:val="30"/>
        </w:rPr>
        <w:t>210</w:t>
      </w:r>
      <w:r>
        <w:rPr>
          <w:rFonts w:ascii="仿宋_GB2312" w:hAnsi="仿宋_GB2312" w:cs="宋体;SimSun" w:eastAsia="仿宋_GB2312"/>
          <w:sz w:val="30"/>
          <w:szCs w:val="30"/>
        </w:rPr>
        <w:t>多人。会员构成也发生了重大变化。一是来源更广。涵盖北京市国有大中型企业、事业单位、大专院校、规模以上的民营企业、中央单位等各个领域。二是会员年龄层次和知识结构更加优化。具有高级职称的会员占总数的</w:t>
      </w:r>
      <w:r>
        <w:rPr>
          <w:rFonts w:eastAsia="仿宋_GB2312" w:cs="宋体;SimSun" w:ascii="仿宋_GB2312" w:hAnsi="仿宋_GB2312"/>
          <w:sz w:val="30"/>
          <w:szCs w:val="30"/>
        </w:rPr>
        <w:t>57%</w:t>
      </w:r>
      <w:r>
        <w:rPr>
          <w:rFonts w:ascii="仿宋_GB2312" w:hAnsi="仿宋_GB2312" w:cs="宋体;SimSun" w:eastAsia="仿宋_GB2312"/>
          <w:sz w:val="30"/>
          <w:szCs w:val="30"/>
        </w:rPr>
        <w:t>；具有大学本科以上学历的会员占总数的</w:t>
      </w:r>
      <w:r>
        <w:rPr>
          <w:rFonts w:eastAsia="仿宋_GB2312" w:cs="宋体;SimSun" w:ascii="仿宋_GB2312" w:hAnsi="仿宋_GB2312"/>
          <w:sz w:val="30"/>
          <w:szCs w:val="30"/>
        </w:rPr>
        <w:t>85%</w:t>
      </w:r>
      <w:r>
        <w:rPr>
          <w:rFonts w:ascii="仿宋_GB2312" w:hAnsi="仿宋_GB2312" w:cs="宋体;SimSun" w:eastAsia="仿宋_GB2312"/>
          <w:sz w:val="30"/>
          <w:szCs w:val="30"/>
        </w:rPr>
        <w:t>，其中，具有研究生学历的会员占了总数的近一半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新一届理事会将着力开展八项工作。要落实好以下几项任务： 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一，要不断完善协会规章制度，确保协会持续健康发展。制度是确保协会平稳运行的基础，协会只有根据我国经济社会发展和会计改革需要不断完善现有制度，才能保证与时俱进，有效发挥服务会计行业发展和企业经营的职能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二，把务实做好培训放在协会工作的第一位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我们面临的时代是方兴未艾的知识经济时代，面对的社会是充满竞争的市场经济社会，想要立于不败之地，必须注重更新，及时充电。以满足理事单位的需求，提高协会理事的能力作为培训的目标，拓宽培训思路，强化培训手段。培训内容要因时因势，培训方式要因人因地，这里所说的培训不是单纯的仅仅是财务会计等专业知识方面的培训，而是在务实的前提下，创造各种条件如到具有先进水平和高端技术的企业实地考察学习，参加境外培训等。中国总会计师协会今年就有三个境外的培训项目批了下来。帮助大家提升观念、创新思维、开阔视野。如有针对性地通过一些关系到国际、国家的热点题目，打开全新的视野，提供全新的思路。本届协会中有中国科学院的、中关村企业的常务理事，我想届时可以为我们请各方面领域的教授、院士授课。 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同时，配合有关部门和企事业单位，开展总会计师后备人才的培训（高级会计师职称考试培训、任职资格考试等）工作。协助会员单位做好会计人员继续教育工作。</w:t>
      </w:r>
    </w:p>
    <w:p>
      <w:pPr>
        <w:pStyle w:val="Normal"/>
        <w:ind w:firstLine="750"/>
        <w:rPr/>
      </w:pPr>
      <w:r>
        <w:rPr>
          <w:rFonts w:ascii="仿宋_GB2312" w:hAnsi="仿宋_GB2312" w:cs="宋体;SimSun" w:eastAsia="仿宋_GB2312"/>
          <w:sz w:val="30"/>
          <w:szCs w:val="30"/>
        </w:rPr>
        <w:t>第三，开展交流研讨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提高总会计师的修养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我们协会大部分理事是在企业管理领导岗位从事实际工作，引导和支持协会理事参加论文撰写和学术理论研讨，是全面提高总会计师理论修养的一个重要途径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我们要发挥协会中来自大专院校理事的引导和示范作用，组织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论文撰写讲座，开展论文评选活动。结合实践，选准协会理事共性或共同关心的学术理论研讨题目，进行交流研讨，达到提高理论水平的目的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要打造一个良好的交流平台。具体来说，就是要当好会员单位交流沟通的联络员，为我市各单位总会计师创造一个便于交流的平台，开展形式多样的、不分行业界限的、大范围的交流联谊活动，不仅是工作学习上的交流，而且还要组织会员单位的感情交流。通过这个交流平台，总会计师可以多交流、多研讨、相互学习、共同提高，把本职工作做的更好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四，要开展好调查研究工作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国家关于《推进行业协会商会改革和发展的若干意见》精神，今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级人民政府及其部门将在现有基础上进一步转变职能，把适宜于行业协会行使的职能委托或转移给行业协会。作为总会计师协会，我们拥有财务管理方面的大量专家和人才，所以，在落实财政部相关政策，以及我市财政财务管理政策发布前，我们可以充分利用这个优势，</w:t>
      </w:r>
      <w:r>
        <w:rPr>
          <w:rFonts w:ascii="仿宋_GB2312" w:hAnsi="仿宋_GB2312" w:cs="宋体;SimSun" w:eastAsia="仿宋_GB2312"/>
          <w:sz w:val="30"/>
          <w:szCs w:val="30"/>
        </w:rPr>
        <w:t>多进行调查研究，及时向政府部门反映情况，献计献策，展示总会计师的风采，显示我们总会计师的能力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第五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发挥协会作用，维护总会计师的权益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协会是架在社会、政府部门和协会理事之间的桥梁，发挥协会沟通协调的作用，及时如实反映理事单位和理事的意见和建议，得到财政、国资委等政府部门的重视和支持，呼吁社会的关注和理解，是协会一项亟待加强维护总会计师权利义务的重要工作。我们要积极参与推进总会计师管理体制改革工作；我们要努力促进总会计师人才市场加速建设；我们要大声呼吁尽快形成总会计师任选的良好竞争机制；为总会计师优秀人才的成长和脱颖而出创造一个良好的社会环境。功在当代，益与千秋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第六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编辑会刊年鉴，扩大协会影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会刊年鉴不但是协会理事沟通、交流、探讨的平台；也是协会对外宣传扩大影响的窗口。秘书处要组建班子，开展工作，诸位理事也要积极参与，撰写文章文稿，宣传时事政策，反映活动信息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七，规范协会自律，推进自身发展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我们要贯彻国办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《关于加快推进行业协会商会改革和发展的意见》文件的精神，努力做到结构合理、作用突出、行为规范。只有自律，才能发展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要抓好协会秘书处工作。协会秘书处是理事会的办事机构，负责协会日常工作。搞好秘书处建设事关协会工作全局，是今后协会自身建设的一个重点。要加强秘书处日常工作的规范化、制度化，建立和完善岗位责任、财务管理等多项内部管理制度。要以人为本，加强学习，提高工作人员的自身素质和责任意识，努力把秘书处建成学习型、创新型、团结和谐的秘书处，不断提升服务能力。要加强与财政局各有关处室及其各部门的联系，加强与各省市总会计师协会、北京会计学会、北京注册会计师协会等单位的联系，加强对外宣传，争取各方对协会和总会计师事业的广泛关注和支持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八、重视组织建设，补充新鲜血液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协会兴旺发达与否的关键在于理事，加强组织建设，增加新鲜血液也是协会一项重要的工作。我们要一如既往重视发展理事工作，扩大理事单位的广泛性，增加理事的代表性。同时，我们鼓励我们理事推荐符合条件、热心有为的同仁加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主要完成的工作有：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0"/>
          <w:szCs w:val="30"/>
        </w:rPr>
        <w:t>完成协会换届工作，编辑出版一期专刊，以及法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代表的更换、社团登记年检工作。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参加中国总会计师协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优秀论文评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ascii="仿宋_GB2312" w:hAnsi="仿宋_GB2312" w:cs="宋体;SimSun" w:eastAsia="仿宋_GB2312"/>
          <w:sz w:val="30"/>
          <w:szCs w:val="30"/>
        </w:rPr>
        <w:t>根据国家关于《推进行业协会商会改革和发展的若干意见》精神，今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级人民政府及其部门将在现有基础上进一步转变职能，把适宜于行业协会行使的职能委托或转移给行业协会。</w:t>
      </w:r>
      <w:r>
        <w:rPr>
          <w:rFonts w:ascii="仿宋_GB2312" w:hAnsi="仿宋_GB2312" w:eastAsia="仿宋_GB2312"/>
          <w:sz w:val="30"/>
          <w:szCs w:val="30"/>
        </w:rPr>
        <w:t>本协会聚集了一批大学、科研单位财务管理的学者、教授，具有理论研究的优势，所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今年的重点工作是</w:t>
      </w:r>
      <w:r>
        <w:rPr>
          <w:rFonts w:ascii="仿宋_GB2312" w:hAnsi="仿宋_GB2312" w:eastAsia="仿宋_GB2312"/>
          <w:sz w:val="30"/>
          <w:szCs w:val="30"/>
        </w:rPr>
        <w:t>协助政府部门完成政策制定过程中的调研课题的任务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此提</w:t>
      </w:r>
      <w:r>
        <w:rPr>
          <w:rFonts w:ascii="仿宋_GB2312" w:hAnsi="仿宋_GB2312" w:cs="宋体;SimSun" w:eastAsia="仿宋_GB2312"/>
          <w:sz w:val="30"/>
          <w:szCs w:val="30"/>
        </w:rPr>
        <w:t>升服务能力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扩大协会影响，同时取得一些收入以弥补工作经费的不足。主要完成财政局委托的调研课题，具体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针对现阶段如何做好企业财务财政管理工作，研究企业财务管理中的财政政策的调研课题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关于规范学协会现行制度的调研课题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cs="宋体;SimSun" w:eastAsia="仿宋_GB2312"/>
          <w:sz w:val="30"/>
          <w:szCs w:val="30"/>
        </w:rPr>
        <w:t>务实做好培训工作。今年要制定出好届内的培训计划，以注重专业知识更新，满足理事单位的需求，提高协会理事的能力作为培训的目标，拓宽培训思路，强化培训手段。培训内容要因时因势，培训方式要因人因地，创造各种条件如到具有先进水平和高端技术的企业实地考察学习，参加境外培训等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配合有关部门和企事业单位，开展总会计师后备人才的培训工作。协助会员单位做好会计人员继续教育工作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五、</w:t>
      </w:r>
      <w:r>
        <w:rPr>
          <w:rFonts w:ascii="仿宋_GB2312" w:hAnsi="仿宋_GB2312" w:cs="宋体;SimSun" w:eastAsia="仿宋_GB2312"/>
          <w:sz w:val="30"/>
          <w:szCs w:val="30"/>
        </w:rPr>
        <w:t>完善协会规章制度，确保协会持续健康发展。处理好协会遗留的问题，加强秘书处日常工作的规范化、制度化，建立和完善岗位责任、财务管理等多项内部管理制度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56:00Z</dcterms:created>
  <dc:creator>LHY</dc:creator>
  <dc:description/>
  <cp:keywords/>
  <dc:language>en-US</dc:language>
  <cp:lastModifiedBy>微软用户</cp:lastModifiedBy>
  <cp:lastPrinted>2011-06-08T10:57:00Z</cp:lastPrinted>
  <dcterms:modified xsi:type="dcterms:W3CDTF">2011-06-10T01:50:00Z</dcterms:modified>
  <cp:revision>29</cp:revision>
  <dc:subject/>
  <dc:title/>
</cp:coreProperties>
</file>