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审 计 机 构 名 单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排名不分先后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：北京中证天通会计师事务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市海淀区西直门北大街甲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金运大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221299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63   83557726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：北京天正华会计师事务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市朝阳区东大桥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尚都国际中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700585   58700739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：北京天鼎衡会计师事务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市西城区西直门南小街国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561856   58561859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：中维会计师事务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市朝阳区麦子店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194407   59194408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：北京嘉润会计师事务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市东城区青龙胡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歌华大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801718  13901012006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：北京神州会计师事务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市海淀区三里河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8349193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：中辰兴会计师事务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市朝阳区小营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亚运豪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B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4972913   13910017371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：北京中立诚会计师事务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市朝阳区北苑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领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Office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2086638  13810923199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：中兴华会计师事务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市海淀区远大路金源时代商务中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F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893223  13601169266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：亚太（集团）会计师事务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市朝阳区霞光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鑫泰大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715612  13910952986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：中磊会计师事务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市朝阳区曙光西里甲六号时间国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0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8677907  13910005697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称：中泽永诚会计师事务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址：北京市南滨河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贵都国际中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04-16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02572  13910801506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1:00Z</dcterms:created>
  <dc:creator>微软用户</dc:creator>
  <dc:description/>
  <cp:keywords/>
  <dc:language>en-US</dc:language>
  <cp:lastModifiedBy>微软用户</cp:lastModifiedBy>
  <dcterms:modified xsi:type="dcterms:W3CDTF">2011-02-21T02:49:00Z</dcterms:modified>
  <cp:revision>10</cp:revision>
  <dc:subject/>
  <dc:title/>
</cp:coreProperties>
</file>