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总会计师协会分会年检报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会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lang w:val="en-US" w:eastAsia="en-US"/>
        </w:rPr>
        <w:t>联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系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人：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lang w:val="en-US" w:eastAsia="en-US"/>
        </w:rPr>
        <w:t>联系电话：</w:t>
      </w: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en-US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t>填报日期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2:00Z</dcterms:created>
  <dc:creator>OCT</dc:creator>
  <dc:description/>
  <cp:keywords/>
  <dc:language>en-US</dc:language>
  <cp:lastModifiedBy>微软中国</cp:lastModifiedBy>
  <cp:lastPrinted>2010-03-01T09:54:00Z</cp:lastPrinted>
  <dcterms:modified xsi:type="dcterms:W3CDTF">2011-02-25T07:41:00Z</dcterms:modified>
  <cp:revision>21</cp:revision>
  <dc:subject/>
  <dc:title/>
</cp:coreProperties>
</file>