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rPr>
      </w:pPr>
      <w:r>
        <w:rPr>
          <w:rFonts w:ascii="黑体;SimHei" w:hAnsi="黑体;SimHei" w:eastAsia="黑体;SimHei"/>
          <w:b/>
          <w:sz w:val="44"/>
        </w:rPr>
        <w:t>在</w:t>
      </w:r>
      <w:r>
        <w:rPr>
          <w:rFonts w:eastAsia="黑体;SimHei" w:ascii="黑体;SimHei" w:hAnsi="黑体;SimHei"/>
          <w:b/>
          <w:sz w:val="44"/>
        </w:rPr>
        <w:t>2009</w:t>
      </w:r>
      <w:r>
        <w:rPr>
          <w:rFonts w:ascii="黑体;SimHei" w:hAnsi="黑体;SimHei" w:eastAsia="黑体;SimHei"/>
          <w:b/>
          <w:sz w:val="44"/>
        </w:rPr>
        <w:t>年民营企业工作委员会会议上讲话</w:t>
      </w:r>
    </w:p>
    <w:p>
      <w:pPr>
        <w:pStyle w:val="Normal"/>
        <w:rPr>
          <w:rFonts w:ascii="黑体;SimHei" w:hAnsi="黑体;SimHei" w:eastAsia="隶书"/>
          <w:b/>
          <w:b/>
          <w:sz w:val="32"/>
        </w:rPr>
      </w:pPr>
      <w:r>
        <w:rPr>
          <w:rFonts w:eastAsia="隶书" w:ascii="黑体;SimHei" w:hAnsi="黑体;SimHei"/>
          <w:b/>
          <w:sz w:val="32"/>
        </w:rPr>
      </w:r>
    </w:p>
    <w:p>
      <w:pPr>
        <w:pStyle w:val="Normal"/>
        <w:ind w:firstLine="1280"/>
        <w:rPr>
          <w:rFonts w:ascii="仿宋_GB2312" w:hAnsi="仿宋_GB2312" w:eastAsia="仿宋_GB2312"/>
          <w:sz w:val="32"/>
        </w:rPr>
      </w:pPr>
      <w:r>
        <w:rPr>
          <w:rFonts w:ascii="仿宋_GB2312" w:hAnsi="仿宋_GB2312" w:eastAsia="仿宋_GB2312"/>
          <w:sz w:val="32"/>
        </w:rPr>
        <w:t>中国总会计师协会常务副会长  董锋</w:t>
      </w:r>
    </w:p>
    <w:p>
      <w:pPr>
        <w:pStyle w:val="Normal"/>
        <w:ind w:firstLine="207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各位领导、同志们：上午好！</w:t>
      </w:r>
    </w:p>
    <w:p>
      <w:pPr>
        <w:pStyle w:val="Normal"/>
        <w:tabs>
          <w:tab w:val="clear" w:pos="420"/>
          <w:tab w:val="left" w:pos="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先，我们向福建省建设银行武夷山培训中心为这次会议的召开提供的支持与服务表示衷心的感谢！向应邀出席会议的中国民营科技实业家协会常务副理事长陈庆振先生、中国民营科技实业家协会常务副秘书长朱希铎先生等嘉宾表示热烈欢迎！</w:t>
      </w:r>
    </w:p>
    <w:p>
      <w:pPr>
        <w:pStyle w:val="Normal"/>
        <w:tabs>
          <w:tab w:val="clear" w:pos="420"/>
          <w:tab w:val="left" w:pos="0" w:leader="none"/>
        </w:tabs>
        <w:ind w:firstLine="630"/>
        <w:rPr>
          <w:rFonts w:ascii="仿宋_GB2312" w:hAnsi="仿宋_GB2312" w:eastAsia="仿宋_GB2312"/>
          <w:sz w:val="30"/>
          <w:szCs w:val="30"/>
        </w:rPr>
      </w:pPr>
      <w:r>
        <w:rPr>
          <w:rFonts w:ascii="仿宋_GB2312" w:hAnsi="仿宋_GB2312" w:eastAsia="仿宋_GB2312"/>
          <w:sz w:val="30"/>
          <w:szCs w:val="30"/>
        </w:rPr>
        <w:t>继</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中国总会计师协会四届二次理事会审议通过设立民营企业工作委员会以来，经过认真研究、广泛征求意见后，民营企业工作委员会议事规则及组成人员基本确定，我们这次会议是民营企业工作委员会成立的第一次会议，将要研究确定民营企业工作委员会议事规则和今年主要工作，我代表会长刘长琨同志向民营企业工作委员会的成立与会议的召开表示衷心的祝贺。</w:t>
      </w:r>
    </w:p>
    <w:p>
      <w:pPr>
        <w:pStyle w:val="Normal"/>
        <w:tabs>
          <w:tab w:val="clear" w:pos="420"/>
          <w:tab w:val="left" w:pos="0" w:leader="none"/>
        </w:tabs>
        <w:ind w:firstLine="630"/>
        <w:rPr>
          <w:rFonts w:ascii="仿宋_GB2312" w:hAnsi="仿宋_GB2312" w:eastAsia="仿宋_GB2312"/>
          <w:sz w:val="30"/>
          <w:szCs w:val="30"/>
        </w:rPr>
      </w:pPr>
      <w:r>
        <w:rPr>
          <w:rFonts w:ascii="仿宋_GB2312" w:hAnsi="仿宋_GB2312" w:eastAsia="仿宋_GB2312"/>
          <w:sz w:val="30"/>
          <w:szCs w:val="30"/>
        </w:rPr>
        <w:t>下面，我就民营企业工作委员会成立及今年的工作讲几点意见，供会议讨论。</w:t>
      </w:r>
    </w:p>
    <w:p>
      <w:pPr>
        <w:pStyle w:val="Normal"/>
        <w:numPr>
          <w:ilvl w:val="0"/>
          <w:numId w:val="1"/>
        </w:numPr>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设立民营企业工作委员会的必要性</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为指导、推动协会的工作，中国总会计师协会第三届理事会以来，先后设立了专家委员会、学术委员会、教育与培训委员会、外事委员会、财务委员会和维权委员会等</w:t>
      </w:r>
      <w:r>
        <w:rPr>
          <w:rFonts w:eastAsia="仿宋_GB2312" w:ascii="仿宋_GB2312" w:hAnsi="仿宋_GB2312"/>
          <w:sz w:val="30"/>
          <w:szCs w:val="30"/>
        </w:rPr>
        <w:t>6</w:t>
      </w:r>
      <w:r>
        <w:rPr>
          <w:rFonts w:ascii="仿宋_GB2312" w:hAnsi="仿宋_GB2312" w:eastAsia="仿宋_GB2312"/>
          <w:sz w:val="30"/>
          <w:szCs w:val="30"/>
        </w:rPr>
        <w:t>个专门委员会。几年来，在协会理事会和协会领导机构领导下，各专门委员会进行了卓有成效的工作，对于协会各方面工作发挥了积极的指导与推动性作用。</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现在，随着我国社会与国民经济的不断发展，民营经济已愈来愈兴旺，在</w:t>
      </w:r>
      <w:r>
        <w:rPr>
          <w:rFonts w:eastAsia="仿宋_GB2312" w:ascii="仿宋_GB2312" w:hAnsi="仿宋_GB2312"/>
          <w:sz w:val="30"/>
          <w:szCs w:val="30"/>
        </w:rPr>
        <w:t>GDP</w:t>
      </w:r>
      <w:r>
        <w:rPr>
          <w:rFonts w:ascii="仿宋_GB2312" w:hAnsi="仿宋_GB2312" w:eastAsia="仿宋_GB2312"/>
          <w:sz w:val="30"/>
          <w:szCs w:val="30"/>
        </w:rPr>
        <w:t>、财政税收、进出口贸易、就业等各方面，民营经济的贡献可以说是与国有经济平分秋色，有些省份民营经济的贡献已超过</w:t>
      </w:r>
      <w:r>
        <w:rPr>
          <w:rFonts w:eastAsia="仿宋_GB2312" w:ascii="仿宋_GB2312" w:hAnsi="仿宋_GB2312"/>
          <w:sz w:val="30"/>
          <w:szCs w:val="30"/>
        </w:rPr>
        <w:t>50%</w:t>
      </w:r>
      <w:r>
        <w:rPr>
          <w:rFonts w:ascii="仿宋_GB2312" w:hAnsi="仿宋_GB2312" w:eastAsia="仿宋_GB2312"/>
          <w:sz w:val="30"/>
          <w:szCs w:val="30"/>
        </w:rPr>
        <w:t>以上。我国政府及有关部门，在应对国际金融危机、恢复我国经济持续稳定地增长等相继出台的政策措施中，已愈来愈关注民营经济。</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在我们协会方面，由于历史上原因，协会一直立足于服务于国有经济主体，会员基本上来自大中型国有企事业单位，近年来逐步吸收了一些民营企业</w:t>
      </w:r>
      <w:r>
        <w:rPr>
          <w:rFonts w:eastAsia="仿宋_GB2312" w:ascii="仿宋_GB2312" w:hAnsi="仿宋_GB2312"/>
          <w:sz w:val="30"/>
          <w:szCs w:val="30"/>
        </w:rPr>
        <w:t>CFO</w:t>
      </w:r>
      <w:r>
        <w:rPr>
          <w:rFonts w:ascii="仿宋_GB2312" w:hAnsi="仿宋_GB2312" w:eastAsia="仿宋_GB2312"/>
          <w:sz w:val="30"/>
          <w:szCs w:val="30"/>
        </w:rPr>
        <w:t>等财务负责人参加，但是协会的各方面工作与活动的开展，总体上基本上立足于会员的主体即国有企事业单位，而与民营企业</w:t>
      </w:r>
      <w:r>
        <w:rPr>
          <w:rFonts w:eastAsia="仿宋_GB2312" w:ascii="仿宋_GB2312" w:hAnsi="仿宋_GB2312"/>
          <w:sz w:val="30"/>
          <w:szCs w:val="30"/>
        </w:rPr>
        <w:t>CFO</w:t>
      </w:r>
      <w:r>
        <w:rPr>
          <w:rFonts w:ascii="仿宋_GB2312" w:hAnsi="仿宋_GB2312" w:eastAsia="仿宋_GB2312"/>
          <w:sz w:val="30"/>
          <w:szCs w:val="30"/>
        </w:rPr>
        <w:t>等财务负责人联系及开展相关活动甚少，这种局面，与当前我国政府与有关部门极大关注民营经济的发展，不相吻合，需要尽快改变。</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因此，我们认为，在理事会下增设民营企业工作委员会，以此尽快拓展协会服务于民营经济发展方面的一些工作，指导和推动中国总会计师协会和各地方总会计师协会有关服务于民营企业方面的工作，是完全必要的，势在必行。</w:t>
      </w:r>
    </w:p>
    <w:p>
      <w:pPr>
        <w:pStyle w:val="Normal"/>
        <w:numPr>
          <w:ilvl w:val="0"/>
          <w:numId w:val="1"/>
        </w:numPr>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民营企业工作委员会的定位</w:t>
      </w:r>
    </w:p>
    <w:p>
      <w:pPr>
        <w:pStyle w:val="TextBodyIndent"/>
        <w:ind w:firstLine="588"/>
        <w:rPr>
          <w:rFonts w:ascii="仿宋_GB2312" w:hAnsi="仿宋_GB2312" w:eastAsia="仿宋_GB2312"/>
          <w:sz w:val="30"/>
          <w:szCs w:val="30"/>
        </w:rPr>
      </w:pPr>
      <w:r>
        <w:rPr>
          <w:rFonts w:ascii="仿宋_GB2312" w:hAnsi="仿宋_GB2312" w:eastAsia="仿宋_GB2312"/>
          <w:sz w:val="30"/>
          <w:szCs w:val="30"/>
        </w:rPr>
        <w:t>与现在协会理事会下设的各专门委员会一样，民营企业工作委员会也是协会理事会下设的专门机构之一，其主要职责与工作方式的定位，与其他专门委员会机构基本相似。</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但民营企业工作委员会与协会其他专门委员会又有所不同，它不仅要负责对中国总会计师协会事关民营企业方面工作的指导，同时需要对中国总会计师协会民营分会及各地方总会计师协会有关民营企业方面的工作一并关注和指导，民营企业工作委员会每年研究提出的工作方针、工作计划与有关方面活动的开展的意见与建议，对于民营分会及各地方总会计师协会都具有同样的指导意义。</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正因为如此，在酝酿民营企业工作委员会组成人员过程中，我们希望各地方总会计师协会尽可能参加进来，以增强民营企业工作委员会组成人员的代表性与广泛性，得到不少地方总会计师协会的理解和支持，在此，我们表示衷心的感谢。</w:t>
      </w:r>
    </w:p>
    <w:p>
      <w:pPr>
        <w:pStyle w:val="Normal"/>
        <w:numPr>
          <w:ilvl w:val="0"/>
          <w:numId w:val="1"/>
        </w:numPr>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关于民营企业工作委员会的工作</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此次会议将要审议确定今年协会如何服务于民营企业方面的工作，借此机会，我谈谈自己的一些想法和建议，供会议讨论研究。</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作为中国总会计师协会、民营分会和各地方总会计师协会，在如何服务于民营经济方面，今年和今后一段时期内，我认为需要把握的重点工作方向在以下四个方面：</w:t>
      </w:r>
    </w:p>
    <w:p>
      <w:pPr>
        <w:pStyle w:val="Normal"/>
        <w:tabs>
          <w:tab w:val="clear" w:pos="420"/>
          <w:tab w:val="left" w:pos="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顺应我国民营经济发展的需要，如何发挥协会的桥梁与纽带作用，服务于民营经济的发展，应作为我们协会有关民营企业方面工作的出发点和长期工作的基本方针。由于种种原因，我国民营经济的发展面临许多难点问题需要尽快解决，尽管我国政府与有关部门相继出台了一些扶持民营经济发展的政策措施，但这些政策措施是否执行到位，是否需要研究细化、是否需要补充完善继续出台等方面，仍需要社会和各方面关注，协会可以积极参与这些方面的工作。前不久，民营分会提出的与有关部门合作进行“常青工程”项目，我认为很好，如果我们针对当前民营经济发展的难点与热点问题，积极组织开展有关方面的专题调研，向有关部门和领导反映情况，提出意见和建议，能够引起有关部门和领导的重视，就一定会推动事关民营经济发展一系列政策措施的出台与落实，就会受到民营企业界与社会的欢迎和重视。</w:t>
      </w:r>
    </w:p>
    <w:p>
      <w:pPr>
        <w:pStyle w:val="Normal"/>
        <w:tabs>
          <w:tab w:val="clear" w:pos="420"/>
          <w:tab w:val="left" w:pos="1605" w:leader="none"/>
        </w:tabs>
        <w:ind w:firstLine="600"/>
        <w:rPr/>
      </w:pPr>
      <w:r>
        <w:rPr>
          <w:rFonts w:ascii="仿宋_GB2312" w:hAnsi="仿宋_GB2312" w:eastAsia="仿宋_GB2312"/>
          <w:sz w:val="30"/>
          <w:szCs w:val="30"/>
        </w:rPr>
        <w:t>第二、充分利用协会的资源和优势，积极培养民营企业发展所迫切需要的财务与企业管理等方面高层人才，是我们的长期工作任务，也是实施党和国家人才强国战略的组成部分。我国民营经济发展经历表明，民营企业从小到大，发展到一定阶段，自然就需要一批高层次管理人才，特别是能参与企业经营决策、运营管理、风险控制、税务筹划等财务方面的高水平人才。协会现在每年不断组织进行的涉及新会计准则、内部控制、风险管理、税收政策、税务筹划等各种各样短期培训班、组织开展的国际财务管理师职业资格认证、总会计师（</w:t>
      </w:r>
      <w:r>
        <w:rPr>
          <w:rFonts w:eastAsia="仿宋_GB2312" w:ascii="仿宋_GB2312" w:hAnsi="仿宋_GB2312"/>
          <w:sz w:val="30"/>
          <w:szCs w:val="30"/>
        </w:rPr>
        <w:t>CFO</w:t>
      </w:r>
      <w:r>
        <w:rPr>
          <w:rFonts w:ascii="仿宋_GB2312" w:hAnsi="仿宋_GB2312" w:eastAsia="仿宋_GB2312"/>
          <w:sz w:val="30"/>
          <w:szCs w:val="30"/>
        </w:rPr>
        <w:t>）资质水平测试认证以及近期刚推出的中国税务会计师专业资格认证等项目，也完全可以适用于民营企业。通过这些培训活动，我们要为民营企业培养一批适应民营经济发展所需要的财务与企业管理等方面的高端专业人才，并通过培训不断吸收、欢迎他们加入到协会中来，从而发展壮大协会组织。</w:t>
      </w:r>
    </w:p>
    <w:p>
      <w:pPr>
        <w:pStyle w:val="Normal"/>
        <w:tabs>
          <w:tab w:val="clear" w:pos="420"/>
          <w:tab w:val="left" w:pos="1605" w:leader="none"/>
        </w:tabs>
        <w:ind w:firstLine="450"/>
        <w:rPr/>
      </w:pPr>
      <w:r>
        <w:rPr>
          <w:rFonts w:ascii="仿宋_GB2312" w:hAnsi="仿宋_GB2312" w:eastAsia="仿宋_GB2312"/>
          <w:sz w:val="30"/>
          <w:szCs w:val="30"/>
        </w:rPr>
        <w:t>第三、适时组织举办一些有影响的高层论坛与交流、研讨活动。民营经济的发展，离不开社会各方面的理解与支持，需要利用协会的平台和在社会上的影响力，有针对性地紧密围绕民营经济发展中的一些热点与难点问题，适时组织举办一些高层次论坛、经验交流及研讨等多种形式的活动。近日民营分会在成都举办的中小企业融资发展论坛、浙江省总会计师协会举办的浙江传化集团—浙江省多元化民营企业集团财务战略管理创新经验交流会，在当地反响很好，受到民营企业界方面的普遍欢迎。事实说明，高层次、高水准的论坛与经验交流等活动，会受到民营企业界和社会的欢迎和重视。</w:t>
      </w:r>
    </w:p>
    <w:p>
      <w:pPr>
        <w:pStyle w:val="Normal"/>
        <w:tabs>
          <w:tab w:val="clear" w:pos="420"/>
          <w:tab w:val="left" w:pos="1605" w:leader="none"/>
        </w:tabs>
        <w:ind w:firstLine="600"/>
        <w:rPr/>
      </w:pPr>
      <w:r>
        <w:rPr>
          <w:rFonts w:ascii="仿宋_GB2312" w:hAnsi="仿宋_GB2312" w:eastAsia="仿宋_GB2312"/>
          <w:sz w:val="30"/>
          <w:szCs w:val="30"/>
        </w:rPr>
        <w:t>第四、要充分发挥民营分会在服务于民营企业方面主导性、示范性和带头引导作用。民营分会不同于其他行业分会，没有所在行业的依托和支撑优势，但应该看到，民营分会有自己的独特优势，不受行业和地区性限制，为民营企业服务组织进行一些活动范围较广，空间较大。协会特别希望，民营分会在积极认真承办民营企业工作委员会日常工作中，通过自己务实、卓有成效的工作，开创协会推动我国民营经济发展的新局面。要逐步吸引一批在民营企业中有影响、有条件热心参与协会活动的民营企业</w:t>
      </w:r>
      <w:r>
        <w:rPr>
          <w:rFonts w:eastAsia="仿宋_GB2312" w:ascii="仿宋_GB2312" w:hAnsi="仿宋_GB2312"/>
          <w:sz w:val="30"/>
          <w:szCs w:val="30"/>
        </w:rPr>
        <w:t>CFO</w:t>
      </w:r>
      <w:r>
        <w:rPr>
          <w:rFonts w:ascii="仿宋_GB2312" w:hAnsi="仿宋_GB2312" w:eastAsia="仿宋_GB2312"/>
          <w:sz w:val="30"/>
          <w:szCs w:val="30"/>
        </w:rPr>
        <w:t>等企业财务负责人参加到民营分会中来，与地方总会计师协会共同努力，为之服务。在民营经济较为发达地区，特别是尚未有总会计师协会组织的地区，能否因地制宜，设立区域性为民营企业服务的工作站点，与当地有关部门、民营企业沟通、服务。</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民营企业工作委员会和各方面的关系</w:t>
      </w:r>
    </w:p>
    <w:p>
      <w:pPr>
        <w:pStyle w:val="TextBodyIndent"/>
        <w:tabs>
          <w:tab w:val="clear" w:pos="0"/>
        </w:tabs>
        <w:ind w:firstLine="588"/>
        <w:rPr>
          <w:rFonts w:ascii="仿宋_GB2312" w:hAnsi="仿宋_GB2312" w:eastAsia="仿宋_GB2312"/>
          <w:sz w:val="30"/>
          <w:szCs w:val="30"/>
        </w:rPr>
      </w:pPr>
      <w:r>
        <w:rPr>
          <w:rFonts w:ascii="仿宋_GB2312" w:hAnsi="仿宋_GB2312" w:eastAsia="仿宋_GB2312"/>
          <w:sz w:val="30"/>
          <w:szCs w:val="30"/>
        </w:rPr>
        <w:t>作为协会理事会下设的一个专门机构，民营企业工作委员会和其他专门工作委员会有相同之处，但也有别于其他专门委员会不同之处，因此处理好各方面工作关系，是顺利开展工作的重要保证。</w:t>
      </w:r>
    </w:p>
    <w:p>
      <w:pPr>
        <w:pStyle w:val="Normal"/>
        <w:ind w:firstLine="588"/>
        <w:rPr>
          <w:rFonts w:ascii="仿宋_GB2312" w:hAnsi="仿宋_GB2312" w:eastAsia="仿宋_GB2312"/>
          <w:sz w:val="30"/>
          <w:szCs w:val="30"/>
        </w:rPr>
      </w:pPr>
      <w:r>
        <w:rPr>
          <w:rFonts w:ascii="仿宋_GB2312" w:hAnsi="仿宋_GB2312" w:eastAsia="仿宋_GB2312"/>
          <w:sz w:val="30"/>
          <w:szCs w:val="30"/>
        </w:rPr>
        <w:t>第一、民营企业工作委员会对于协会、民营分会和各地方总会计师协会工作上是指导关系。民营企业工作委员会年度审议提出的工作计划及其他重要工作建议，对于协会、民营分会和各地方总会计师协会具有同样指导意义，应列入协会、民营分会和各地方协会年度工作计划及日常工作安排之中；</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第二、民营企业工作委员会日常工作联系在民营分会秘书处，也就是说，民营分会秘书处兼顾民营企业工作委员会日常工作，负责民营企业工作委员会会议的筹备召开和民营企业委员会日常工作。民营企业工作委员会研究提出的有关工作事项需要提请协会理事会审议决定及安排实施时，由协会秘书处负责办理；</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第三、为了扩大影响，立足于协会，服务社会，在组织有关民营企业</w:t>
      </w:r>
      <w:r>
        <w:rPr>
          <w:rFonts w:eastAsia="仿宋_GB2312" w:ascii="仿宋_GB2312" w:hAnsi="仿宋_GB2312"/>
          <w:sz w:val="30"/>
          <w:szCs w:val="30"/>
        </w:rPr>
        <w:t>CFO</w:t>
      </w:r>
      <w:r>
        <w:rPr>
          <w:rFonts w:ascii="仿宋_GB2312" w:hAnsi="仿宋_GB2312" w:eastAsia="仿宋_GB2312"/>
          <w:sz w:val="30"/>
          <w:szCs w:val="30"/>
        </w:rPr>
        <w:t>等财务负责人参加的如培训、论坛等方面活动时，提倡协会各方面相互配合、互动、联合，有影响的重要活动，可以分地区举办，为所在地参加者提供方便，对地方协会工作也是协助、推动。在这方面，民营分会要会同协会秘书处地方协会工作部，积极主动与各地方协会联系、沟通，工作做实、做细。</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第四、为了利于民营企业委员会工作，我们建议，各地方总会计师协会每年度有关民营企业方面的工作计划、工作总结等，能够报送民营企业委员会备案，供相互交流和借鉴。</w:t>
      </w:r>
    </w:p>
    <w:p>
      <w:pPr>
        <w:pStyle w:val="Normal"/>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民营分会可在网站开设专栏专题报道，同时不定期编发动态，由协会网站和刊物刊登发布。我们要努力做到服务于民营经济方面的信息，能够及时沟通，对外发布，扩大影响。以上意见和建议，供会议讨论，谢谢各位！</w:t>
      </w:r>
    </w:p>
    <w:p>
      <w:pPr>
        <w:pStyle w:val="Normal"/>
        <w:tabs>
          <w:tab w:val="clear" w:pos="420"/>
          <w:tab w:val="left" w:pos="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0" w:leader="none"/>
        </w:tabs>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p>
      <w:pPr>
        <w:pStyle w:val="Normal"/>
        <w:ind w:firstLine="207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27"/>
    </w:pPr>
    <w:rPr>
      <w:rFonts w:eastAsia="隶书"/>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02:00Z</dcterms:created>
  <dc:creator>csctest</dc:creator>
  <dc:description/>
  <cp:keywords/>
  <dc:language>en-US</dc:language>
  <cp:lastModifiedBy>微软用户</cp:lastModifiedBy>
  <dcterms:modified xsi:type="dcterms:W3CDTF">2009-07-31T01:32:00Z</dcterms:modified>
  <cp:revision>19</cp:revision>
  <dc:subject/>
  <dc:title/>
</cp:coreProperties>
</file>