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62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：</w:t>
      </w:r>
    </w:p>
    <w:p>
      <w:pPr>
        <w:pStyle w:val="Normal"/>
        <w:spacing w:lineRule="exact" w:line="480"/>
        <w:ind w:left="56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签证须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培训班参训人员原则上持因公普通护照。申请办理因公普通护照所需的《出国（境）任务通知书》、《出国（境）任务批件》和《征求意见函》境外邀请函等，由中国人民对外友好协会负责下达。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因公普通护照的签证申请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美国：</w:t>
      </w:r>
      <w:r>
        <w:rPr>
          <w:rFonts w:ascii="仿宋_GB2312" w:hAnsi="仿宋_GB2312" w:eastAsia="仿宋_GB2312"/>
          <w:sz w:val="28"/>
          <w:szCs w:val="28"/>
        </w:rPr>
        <w:t>本人所在单位属美国驻华使馆北京领区的，由中国对外友好合作服务中心办理；不属北京领区的，由本人所在单位外事部门办理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德国：</w:t>
      </w:r>
      <w:r>
        <w:rPr>
          <w:rFonts w:ascii="仿宋_GB2312" w:hAnsi="仿宋_GB2312" w:eastAsia="仿宋_GB2312"/>
          <w:sz w:val="28"/>
          <w:szCs w:val="28"/>
        </w:rPr>
        <w:t>本人所在单位属德国驻华使馆北京领区的，由中国对外友好合作服务中心办理；不属北京领区的，由本人所在单位外事部门办理。如团员半数以上属德国驻华使馆北京领区办理签证的，其他外地团员可一并由中国对外友好合作服务中心在北京统一办理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英国：</w:t>
      </w:r>
      <w:r>
        <w:rPr>
          <w:rFonts w:ascii="仿宋_GB2312" w:hAnsi="仿宋_GB2312" w:eastAsia="仿宋_GB2312"/>
          <w:sz w:val="28"/>
          <w:szCs w:val="28"/>
        </w:rPr>
        <w:t>本人所在单位属英国驻华使馆北京领区的，由中国对外友好合作服务中心办理；不属北京领区的，由本人所在单位外事部门办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英国驻华使领馆划分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：江苏、浙江、安徽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广州：广东、广西、福建、海南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：四川、云南、贵州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省份在北京送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训人员及所在单位和相关部门，应按我会后续通知要求，及时完成因公普通护照的申领和《出国（境）任务确认件》、《政审批件》、《派遣函（英文）》和《签证申请表》等有关材料的出具和填写，以及团费的汇付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训人员</w:t>
      </w:r>
      <w:r>
        <w:rPr>
          <w:rFonts w:ascii="楷体_GB2312" w:hAnsi="楷体_GB2312" w:eastAsia="楷体_GB2312"/>
          <w:sz w:val="28"/>
          <w:szCs w:val="28"/>
        </w:rPr>
        <w:t>如需要持因私护照</w:t>
      </w:r>
      <w:r>
        <w:rPr>
          <w:rFonts w:ascii="仿宋_GB2312" w:hAnsi="仿宋_GB2312" w:eastAsia="仿宋_GB2312"/>
          <w:sz w:val="28"/>
          <w:szCs w:val="28"/>
        </w:rPr>
        <w:t>，需自行办理护照申领和到所在领区的领事馆申请签证等事宜。申领因私护照和申请签证所需的邀请函、机票订单和酒店订单等资料，将应报名参训人员要求，商境外邀请接待单位提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9:00Z</dcterms:created>
  <dc:creator>laosan</dc:creator>
  <dc:description/>
  <cp:keywords/>
  <dc:language>en-US</dc:language>
  <cp:lastModifiedBy>laosan</cp:lastModifiedBy>
  <dcterms:modified xsi:type="dcterms:W3CDTF">2008-09-03T09:39:00Z</dcterms:modified>
  <cp:revision>2</cp:revision>
  <dc:subject/>
  <dc:title/>
</cp:coreProperties>
</file>